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января 2012 года               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управления социальной политик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на территории города Твери мер социальной поддержки малоимущих граждан и граждан, оказавшихся в трудной жизненной и экстремальной ситуациях, а также выполнения отдельных функций, связанных с осуществлением органами местного самоуправления своих полномочий и переданных в установленном законодательством порядке отдельных государственных полномочий, руководствуясь решением Тверской городской Думы от  19.01.2012 № 5 «Об Управлении социальной политики администрации города Твер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8"/>
          <w:szCs w:val="28"/>
        </w:rPr>
        <w:t>Создать с  26.01.2012 в администрации города Твери управление социальной поли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б управлении социальной политики администрации города Твери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Утвердить структуру и штатную численность управления социальной политики администрации города (приложение № 2, 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Назначить Агроскина Александра Яковлевича на должность муниципальной службы в городе Твери начальника управления социальной политики администрации города Твери  с даты и на условиях, определенных распорядительным актом и трудовы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 xml:space="preserve">Наделить Агроскина Александра Яковлевича, начальника управления социальной политики администрации города Твери, полномочиями выступать в качестве заявителя в Межрайонной налоговой инспекции № 12 по Тверской области для государственной регистрации Положения об управлении социальной политики администрации города Тве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Опубликовать настоящее постановление в официальном печатном органе администрации города Твери «Муниципальны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с даты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  <w:tab/>
        <w:t xml:space="preserve">Контроль за исполнением настоящего постановления возложить на заместителя Главы администрации города А.В. Борис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В.М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8:00Z</dcterms:created>
  <dc:creator>REZERV</dc:creator>
  <dc:description/>
  <cp:keywords/>
  <dc:language>en-US</dc:language>
  <cp:lastModifiedBy>inf_maleina</cp:lastModifiedBy>
  <cp:lastPrinted>2012-01-24T15:47:00Z</cp:lastPrinted>
  <dcterms:modified xsi:type="dcterms:W3CDTF">2012-01-26T08:26:00Z</dcterms:modified>
  <cp:revision>4</cp:revision>
  <dc:subject/>
  <dc:title/>
</cp:coreProperties>
</file>